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80"/>
        <w:jc w:val="center"/>
        <w:rPr>
          <w:rStyle w:val="Strong"/>
          <w:rFonts w:ascii="Arial" w:hAnsi="Arial" w:cs="Arial"/>
          <w:b/>
          <w:b/>
          <w:bCs w:val="false"/>
          <w:sz w:val="24"/>
          <w:szCs w:val="24"/>
        </w:rPr>
      </w:pPr>
      <w:r>
        <w:rPr>
          <w:rStyle w:val="Strong"/>
          <w:rFonts w:cs="Arial" w:ascii="Arial" w:hAnsi="Arial"/>
          <w:b/>
          <w:bCs w:val="false"/>
          <w:sz w:val="24"/>
          <w:szCs w:val="24"/>
        </w:rPr>
        <w:t xml:space="preserve">ANEXO I </w:t>
      </w:r>
    </w:p>
    <w:p>
      <w:pPr>
        <w:pStyle w:val="Heading3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/>
          <w:bCs w:val="false"/>
          <w:sz w:val="24"/>
          <w:szCs w:val="24"/>
        </w:rPr>
        <w:t>CATEGORIAS DE PREMIAÇÃO CULTURAL</w:t>
      </w:r>
    </w:p>
    <w:p>
      <w:pPr>
        <w:pStyle w:val="Heading4"/>
        <w:spacing w:lineRule="auto" w:line="276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/>
          <w:bCs w:val="false"/>
        </w:rPr>
        <w:t>Descrição do Objeto</w:t>
      </w:r>
    </w:p>
    <w:p>
      <w:pPr>
        <w:pStyle w:val="NormalWeb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o deste edital é a </w:t>
      </w:r>
      <w:r>
        <w:rPr>
          <w:rStyle w:val="Strong"/>
          <w:rFonts w:cs="Arial" w:ascii="Arial" w:hAnsi="Arial"/>
        </w:rPr>
        <w:t>premiação de 10 projetos culturais</w:t>
      </w:r>
      <w:r>
        <w:rPr>
          <w:rFonts w:cs="Arial" w:ascii="Arial" w:hAnsi="Arial"/>
        </w:rPr>
        <w:t xml:space="preserve"> que tenham prestado relevante contribuição ao </w:t>
      </w:r>
      <w:r>
        <w:rPr>
          <w:rStyle w:val="Strong"/>
          <w:rFonts w:cs="Arial" w:ascii="Arial" w:hAnsi="Arial"/>
        </w:rPr>
        <w:t>desenvolvimento artístico e cultural</w:t>
      </w:r>
      <w:r>
        <w:rPr>
          <w:rFonts w:cs="Arial" w:ascii="Arial" w:hAnsi="Arial"/>
        </w:rPr>
        <w:t xml:space="preserve"> do município de Itinga do Maranhão. As premiações contemplarão as seguintes categorias: </w:t>
      </w:r>
      <w:r>
        <w:rPr>
          <w:rStyle w:val="Strong"/>
          <w:rFonts w:cs="Arial" w:ascii="Arial" w:hAnsi="Arial"/>
        </w:rPr>
        <w:t>Cantor/Dupla, Instrutor de Música, Literatura e Trio/Banda</w:t>
      </w:r>
      <w:r>
        <w:rPr>
          <w:rFonts w:cs="Arial" w:ascii="Arial" w:hAnsi="Arial"/>
        </w:rPr>
        <w:t xml:space="preserve">. O objetivo é </w:t>
      </w:r>
      <w:r>
        <w:rPr>
          <w:rStyle w:val="Strong"/>
          <w:rFonts w:cs="Arial" w:ascii="Arial" w:hAnsi="Arial"/>
        </w:rPr>
        <w:t>reconhecer e valorizar</w:t>
      </w:r>
      <w:r>
        <w:rPr>
          <w:rFonts w:cs="Arial" w:ascii="Arial" w:hAnsi="Arial"/>
        </w:rPr>
        <w:t xml:space="preserve"> as contribuições culturais já realizadas pelos agentes culturais, incentivando a continuidade de suas atividades e fortalecendo a identidade cultural local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Style w:val="Strong"/>
          <w:rFonts w:cs="Arial" w:ascii="Arial" w:hAnsi="Arial"/>
        </w:rPr>
        <w:t>valor total deste edital</w:t>
      </w:r>
      <w:r>
        <w:rPr>
          <w:rFonts w:cs="Arial" w:ascii="Arial" w:hAnsi="Arial"/>
        </w:rPr>
        <w:t xml:space="preserve"> é de </w:t>
      </w:r>
      <w:r>
        <w:rPr>
          <w:rStyle w:val="Strong"/>
          <w:rFonts w:cs="Arial" w:ascii="Arial" w:hAnsi="Arial"/>
        </w:rPr>
        <w:t>R$ 48.000,00 (Quarenta e oito mil reais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ivididos em: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Cantor/Dupla:</w:t>
      </w:r>
      <w:r>
        <w:rPr>
          <w:rFonts w:cs="Arial" w:ascii="Arial" w:hAnsi="Arial"/>
          <w:sz w:val="24"/>
          <w:szCs w:val="24"/>
        </w:rPr>
        <w:t xml:space="preserve"> R$ 27.500,00 (Vinte e sete mil e quinhentos reais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Instrutor de Música:</w:t>
      </w:r>
      <w:r>
        <w:rPr>
          <w:rFonts w:cs="Arial" w:ascii="Arial" w:hAnsi="Arial"/>
          <w:sz w:val="24"/>
          <w:szCs w:val="24"/>
        </w:rPr>
        <w:t xml:space="preserve"> R$ 4.000,00 (Quatro mil reais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Literatura:</w:t>
      </w:r>
      <w:r>
        <w:rPr>
          <w:rFonts w:cs="Arial" w:ascii="Arial" w:hAnsi="Arial"/>
          <w:sz w:val="24"/>
          <w:szCs w:val="24"/>
        </w:rPr>
        <w:t xml:space="preserve"> R$ 2.000,00 (Dois mil reais)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Trio/Banda:</w:t>
      </w:r>
      <w:r>
        <w:rPr>
          <w:rFonts w:cs="Arial" w:ascii="Arial" w:hAnsi="Arial"/>
          <w:sz w:val="24"/>
          <w:szCs w:val="24"/>
        </w:rPr>
        <w:t xml:space="preserve"> R$ 14.500,00 (Quatorze mil e quinhentos reais)</w:t>
      </w:r>
    </w:p>
    <w:p>
      <w:pPr>
        <w:pStyle w:val="Heading4"/>
        <w:rPr>
          <w:rStyle w:val="Strong"/>
          <w:rFonts w:ascii="Arial" w:hAnsi="Arial" w:cs="Arial"/>
          <w:b/>
          <w:b/>
          <w:bCs w:val="false"/>
        </w:rPr>
      </w:pPr>
      <w:r>
        <w:rPr>
          <w:rStyle w:val="Strong"/>
          <w:rFonts w:cs="Arial" w:ascii="Arial" w:hAnsi="Arial"/>
          <w:b/>
          <w:bCs w:val="false"/>
        </w:rPr>
        <w:t>Tabela de Vagas e Co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deGradeClara"/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457"/>
        <w:gridCol w:w="994"/>
        <w:gridCol w:w="1113"/>
        <w:gridCol w:w="748"/>
        <w:gridCol w:w="780"/>
        <w:gridCol w:w="962"/>
        <w:gridCol w:w="1102"/>
      </w:tblGrid>
      <w:tr>
        <w:trPr>
          <w:trHeight w:val="1468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ategori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gas Ampla Concorrênci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essoas Negra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essoas Indígen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C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Total de Vag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lor por Prêmio (R$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lor Total da Categoria (R$)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antor/Dupl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5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7.500,00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Instrutor de Músic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4.000,00</w:t>
            </w:r>
          </w:p>
        </w:tc>
      </w:tr>
      <w:tr>
        <w:trPr>
          <w:trHeight w:val="483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Literatur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Trio/Band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3.625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4.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Style w:val="Strong"/>
          <w:rFonts w:cs="Arial" w:ascii="Arial" w:hAnsi="Arial"/>
          <w:b/>
          <w:bCs w:val="false"/>
        </w:rPr>
        <w:t>Critérios e Prazos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jetos premiados deverão ter impacto positivo na </w:t>
      </w:r>
      <w:r>
        <w:rPr>
          <w:rStyle w:val="Strong"/>
          <w:rFonts w:cs="Arial" w:ascii="Arial" w:hAnsi="Arial"/>
        </w:rPr>
        <w:t>comunidade</w:t>
      </w:r>
      <w:r>
        <w:rPr>
          <w:rFonts w:cs="Arial" w:ascii="Arial" w:hAnsi="Arial"/>
        </w:rPr>
        <w:t xml:space="preserve"> e estar alinhados com o </w:t>
      </w:r>
      <w:r>
        <w:rPr>
          <w:rStyle w:val="Strong"/>
          <w:rFonts w:cs="Arial" w:ascii="Arial" w:hAnsi="Arial"/>
        </w:rPr>
        <w:t>contexto cultural local</w:t>
      </w:r>
      <w:r>
        <w:rPr>
          <w:rFonts w:cs="Arial" w:ascii="Arial" w:hAnsi="Arial"/>
        </w:rPr>
        <w:t xml:space="preserve"> de Itinga do Maranhão. A premiação é uma </w:t>
      </w:r>
      <w:r>
        <w:rPr>
          <w:rStyle w:val="Strong"/>
          <w:rFonts w:cs="Arial" w:ascii="Arial" w:hAnsi="Arial"/>
        </w:rPr>
        <w:t>doação sem encargo</w:t>
      </w:r>
      <w:r>
        <w:rPr>
          <w:rFonts w:cs="Arial" w:ascii="Arial" w:hAnsi="Arial"/>
        </w:rPr>
        <w:t xml:space="preserve">, ou seja, não exige contrapartida ou prestação de contas, conforme autorizado pela </w:t>
      </w:r>
      <w:r>
        <w:rPr>
          <w:rStyle w:val="Strong"/>
          <w:rFonts w:cs="Arial" w:ascii="Arial" w:hAnsi="Arial"/>
        </w:rPr>
        <w:t>Lei nº 14.903/2024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Style w:val="Strong"/>
          <w:rFonts w:cs="Arial" w:ascii="Arial" w:hAnsi="Arial"/>
          <w:b/>
          <w:bCs w:val="false"/>
        </w:rPr>
        <w:t>Cotas e Inclusã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ste edital segue as diretrizes da </w:t>
      </w:r>
      <w:r>
        <w:rPr>
          <w:rStyle w:val="Strong"/>
          <w:rFonts w:cs="Arial" w:ascii="Arial" w:hAnsi="Arial"/>
        </w:rPr>
        <w:t>Instrução Normativa MINC nº 10/2023</w:t>
      </w:r>
      <w:r>
        <w:rPr>
          <w:rFonts w:cs="Arial" w:ascii="Arial" w:hAnsi="Arial"/>
        </w:rPr>
        <w:t>, garantindo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25% das vagas para pessoas negras (pretas e parda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10% das vagas para pessoas indígen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% das vagas para pessoas com deficiência (PCD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iniciativa busca promover a </w:t>
      </w:r>
      <w:r>
        <w:rPr>
          <w:rStyle w:val="Strong"/>
          <w:rFonts w:cs="Arial" w:ascii="Arial" w:hAnsi="Arial"/>
        </w:rPr>
        <w:t>inclusão e diversidade</w:t>
      </w:r>
      <w:r>
        <w:rPr>
          <w:rFonts w:cs="Arial" w:ascii="Arial" w:hAnsi="Arial"/>
        </w:rPr>
        <w:t xml:space="preserve"> no cenário cultural, fortalecendo a participação de diferentes perfis de agentes culturais.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DADOS DA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propost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me Artísitico do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 qual categoria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is atividades e/ou produtos você executa? Por favor, quantifi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is são as suas principais áreas de atuaçã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ndo e como iniciou seu trabalho artístic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Justificativa para sua premiaçã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sua contribuição para o seguimento ou movimento o qual pertenc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úblico alvo do seu trabalh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erfil do público atingido pelo seu trabalh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Quem vai ser o público do seu trabalho? Elas fazem parte de alguma comunidade? Qual a escolaridade delas? Faixa etária?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 DOCUMENTOS OBRIGATÓRI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Encaminhe junto a esse formulário e seus anexos  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tfol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ni currículo dos integrantes do projeto (caso tenham mais integrant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eclarações pertinente ao projeto e em atendimento ao edit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(OUTROS DOCUMENTOS QUE FOREM OBRIGATÓRIOS DE ACORDO COM AS CATEGORIAS E EDITAL)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CRITÉRIOS UTILIZADOS NA AVALIAÇÃO DE MÉRITO CULTURAL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issões de seleção atribuirão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87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12"/>
        <w:gridCol w:w="5177"/>
        <w:gridCol w:w="1642"/>
      </w:tblGrid>
      <w:tr>
        <w:trPr>
          <w:trHeight w:val="556" w:hRule="atLeast"/>
        </w:trPr>
        <w:tc>
          <w:tcPr>
            <w:tcW w:w="87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2316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alidade da proposta - Coerência da, justificativa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 análise deverá considerar para fins de avaliação e valoração, se a justificativa do proponente apresenta, como um todo, coerência, observando a justificativa, sendo possível visualizar de forma clara.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32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levância da atividade para o cenário cultural Itinga do Maranhão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 análise deverá considerar, para fins de avaliação e valoração, se a ação contribui para o enriquecimento e valorização da cultura do </w:t>
            </w: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Município e do estado do Maranhão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jetória, histórico artística e cultural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rá́ considerado para fins de análise a carreira do proponente, com base no currículo/portfolio e comprovações enviadas juntamente com a proposta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0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66"/>
        <w:gridCol w:w="4228"/>
        <w:gridCol w:w="1895"/>
      </w:tblGrid>
      <w:tr>
        <w:trPr>
          <w:trHeight w:val="407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>
          <w:trHeight w:val="52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do gênero feminin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negros, pardos e indígena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com deficiênc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roponente residentes na Zona rural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0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G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ulher transgênero, homem transgênero, pessoa não binária ou outra forma não definida a cim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sz w:val="24"/>
                <w:szCs w:val="24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099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sz w:val="24"/>
                <w:szCs w:val="24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35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É importante que o agente proponente, apresente nas documentações, as declarações ou comprovações das classificações dos pontos extras para que possa ser pontu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00"/>
        <w:gridCol w:w="4393"/>
        <w:gridCol w:w="1844"/>
      </w:tblGrid>
      <w:tr>
        <w:trPr>
          <w:trHeight w:val="420" w:hRule="atLeast"/>
        </w:trPr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postos majoritariamente por pessoas negras, (pretas e pardas) ou indígena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postos majoritariamente por mulhere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essoas jurídicas e coletivos/grupos sediados na zona rural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L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ap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Pessoa jurídica ou coletivo/grupo que o representante legal é pessoa neg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M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sz w:val="24"/>
                <w:szCs w:val="24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N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sz w:val="24"/>
                <w:szCs w:val="24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35 PONTOS</w:t>
            </w:r>
          </w:p>
        </w:tc>
      </w:tr>
    </w:tbl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pontuação final de cada candidatura será 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por média das notas atribuídas individualmente por cada membros da comissão especial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 caso de empate, serão utilizados para fins de classificação dos projetos a maior nota nos critérios de acordo com a ordem abaixo definida: C, A, B, respectivamente. 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so nenhum dos critérios acima elencados seja capaz de promover o desempate serão adotados critérios de desempates na ordem a seguir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1ª Proponente com maior idade;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2ª Com maior tempo de atuação comprovada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3ª Sorteio (caso ainda esteja empate)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rão desclassificados os proponente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apresentem quais 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HYPERLINK "http://www.planalto.gov.br/ccivil_03/Constituicao/Constituicao.htm" \l "art3iv" \n _blank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64"/>
        <w:gridCol w:w="1178"/>
        <w:gridCol w:w="3088"/>
      </w:tblGrid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[DATA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ANEXO V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TERMO DE PREMIAÇÃO CULTURAL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Style w:val="Tabelacomgrad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7"/>
        <w:gridCol w:w="5677"/>
      </w:tblGrid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OME DO AGENTE CULTURAL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º DO CPF OU CNPJ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ADOS BANCÁRIOS DO AGENTE CULTURAL: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NOM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LOC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ASSINATU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</w:rPr>
      </w:pPr>
      <w:r>
        <w:rPr>
          <w:rStyle w:val="Strong"/>
          <w:rFonts w:cs="Calibri" w:ascii="Calibri" w:hAnsi="Calibri"/>
          <w:caps/>
          <w:color w:val="000000" w:themeColor="text1"/>
        </w:rPr>
        <w:t xml:space="preserve">ANEXO VIII – </w:t>
      </w:r>
      <w:r>
        <w:rPr>
          <w:rFonts w:cs="Arial" w:ascii="Arial" w:hAnsi="Arial"/>
          <w:b/>
          <w:caps/>
          <w:color w:val="000000"/>
        </w:rPr>
        <w:t>Formulários de Recurso</w:t>
      </w:r>
      <w:r>
        <w:rPr>
          <w:rStyle w:val="Strong"/>
          <w:rFonts w:cs="Calibri" w:ascii="Calibri" w:hAnsi="Calibri"/>
          <w:caps/>
          <w:color w:val="000000" w:themeColor="text1"/>
        </w:rPr>
        <w:t xml:space="preserve"> 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Com base na </w:t>
      </w:r>
      <w:r>
        <w:rPr>
          <w:rFonts w:cs="Calibri" w:cstheme="minorHAnsi"/>
          <w:b/>
          <w:sz w:val="24"/>
          <w:szCs w:val="24"/>
        </w:rPr>
        <w:t>Etapa de Seleção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sz w:val="24"/>
          <w:szCs w:val="24"/>
          <w:highlight w:val="white"/>
        </w:rPr>
        <w:t xml:space="preserve">Edital </w:t>
      </w:r>
      <w:r>
        <w:rPr>
          <w:rFonts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À </w:t>
      </w:r>
      <w:r>
        <w:rPr>
          <w:rFonts w:cs="Calibri" w:cstheme="minorHAnsi"/>
          <w:color w:val="FF0000"/>
          <w:sz w:val="24"/>
          <w:szCs w:val="24"/>
        </w:rPr>
        <w:t>[INSERIR UNIDADE OU ÓRGÃO RESPONSÁVEL PELA ETAPA DE HABILITAÇÃO]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Com base na </w:t>
      </w:r>
      <w:r>
        <w:rPr>
          <w:rFonts w:cs="Calibri" w:cstheme="minorHAnsi"/>
          <w:b/>
          <w:sz w:val="24"/>
          <w:szCs w:val="24"/>
        </w:rPr>
        <w:t>Etapa de Habilitação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sz w:val="24"/>
          <w:szCs w:val="24"/>
          <w:highlight w:val="white"/>
        </w:rPr>
        <w:t xml:space="preserve">Edital </w:t>
      </w:r>
      <w:r>
        <w:rPr>
          <w:rFonts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8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tbl>
    <w:tblPr>
      <w:tblW w:w="9015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600" w:noHBand="1" w:noVBand="1" w:firstColumn="0" w:lastRow="0" w:lastColumn="0" w:firstRow="0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-1409700</wp:posOffset>
                </wp:positionH>
                <wp:positionV relativeFrom="paragraph">
                  <wp:posOffset>-209550</wp:posOffset>
                </wp:positionV>
                <wp:extent cx="2943225" cy="963295"/>
                <wp:effectExtent l="0" t="0" r="0" b="0"/>
                <wp:wrapNone/>
                <wp:docPr id="2" name="Imagem 2" descr="LOGO PAULO GUSTA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LOGO PAULO GUSTA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color w:val="FF0000"/>
      </w:rPr>
    </w:pP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align>right</wp:align>
          </wp:positionH>
          <wp:positionV relativeFrom="paragraph">
            <wp:posOffset>-457835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pacing w:lineRule="auto" w:line="276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9015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600" w:noHBand="1" w:noVBand="1" w:firstColumn="0" w:lastRow="0" w:lastColumn="0" w:firstRow="0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ff2e1e"/>
    <w:rPr/>
  </w:style>
  <w:style w:type="character" w:styleId="Eop" w:customStyle="1">
    <w:name w:val="eop"/>
    <w:basedOn w:val="DefaultParagraphFont"/>
    <w:qFormat/>
    <w:rsid w:val="00ff2e1e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a150d"/>
    <w:rPr>
      <w:b/>
      <w:bCs/>
      <w:sz w:val="20"/>
      <w:szCs w:val="20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f2b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justificado" w:customStyle="1">
    <w:name w:val="texto_justificado"/>
    <w:basedOn w:val="Normal"/>
    <w:qFormat/>
    <w:rsid w:val="35d881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35d881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5505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aa150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a150d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e10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b76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b76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1">
    <w:name w:val="Table Normal1"/>
    <w:rsid w:val="00b91c3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41536e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deGradeClara">
    <w:name w:val="Grid Table Light"/>
    <w:basedOn w:val="Tabelanormal"/>
    <w:uiPriority w:val="40"/>
    <w:rsid w:val="00394fa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4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F5Wc4xYFJnyhvN0dLNSRT4OFJlQ==">CgMxLjAaGgoBMBIVChMIBCoPCgtBQUFCTkpVYlk2bxABGhoKATESFQoTCAQqDwoLQUFBQk5KVWJZNm8QAhoaCgEyEhUKEwgEKg8KC0FBQUJOSlViWTZzEAEaGgoBMxIVChMIBCoPCgtBQUFCTXV2NTFwSRABGhoKATQSFQoTCAQqDwoLQUFBQk11djUxcEkQAhoaCgE1EhUKEwgEKg8KC0FBQUJNdXY1MXBBEAEaGgoBNhIVChMIBCoPCgtBQUFCTkpVYlktcxABGhoKATcSFQoTCAQqDwoLQUFBQk5KVWJZLXMQAhoaCgE4EhUKEwgEKg8KC0FBQUJOSlViWS1zEAEaGgoBORIVChMIBCoPCgtBQUFCTXV2NTFvOBACGhsKAjEwEhUKEwgEKg8KC0FBQUJNdXY1MW84EAIaGwoCMTESFQoTCAQqDwoLQUFBQk11djUxcEUQAiKSAgoLQUFBQk5KVWJZNnMS3gEKC0FBQUJOSlViWTZzEgtBQUFCTkpVYlk2cxoNCgl0ZXh0L2h0bWwSACIOCgp0ZXh0L3BsYWluEgAqGyIVMTE0MDQxMTY4NjQ2NjAwNjYxMjE2KAA4ADDN18vt9zE4suzL7fcxSkQKJGFwcGxpY2F0aW9uL3ZuZC5nb29nbGUtYXBwcy5kb2NzLm1kcxocwtfa5AEWGhQKEAoKRmVkZXJhdGl2bxABGAAQAVoMMmZ6NWQ4eW9mcTdncgIgAHgAggEUc3VnZ2VzdC5rMWl6Zzdrd2ZxZWGaAQYIABAAGAAYzdfL7fcxILLsy+33MUIUc3VnZ2VzdC5rMWl6Zzdrd2ZxZWEi9wMKC0FBQUJNdXY1MXBJEqADCgtBQUFCTXV2NTFwSRILQUFBQk11djUxcEkaDQoJdGV4dC9odG1sEgAiDgoKdGV4dC9wbGFpbhIAKmEKKE1hcmlhIEVkdWFyZGEgRG9taW5ndWVzIE1pcmFuZGEgQnJhbmTDo28aNS8vc3NsLmdzdGF0aWMuY29tL2RvY3MvY29tbW9uL2JsdWVfc2lsaG91ZXR0ZTk2LTAucG5nMODgkdzwMTjg4JHc8DFKQwokYXBwbGljYXRpb24vdm5kLmdvb2dsZS1hcHBzLmRvY3MubWRzGhvC19rkARUSBgoCEBQQARoLCgcKASwQARgAEAFyYwooTWFyaWEgRWR1YXJkYSBEb21pbmd1ZXMgTWlyYW5kYSBCcmFuZMOjbxo3CjUvL3NzbC5nc3RhdGljLmNvbS9kb2NzL2NvbW1vbi9ibHVlX3NpbGhvdWV0dGU5Ni0wLnBuZ3gAggE1c3VnZ2VzdElkSW1wb3J0ZDg1OTE2YWItZDE2Ni00MjYyLWEyMmQtMGJiZWZmMzk0OTI0XzGIAQGaAQYIABAAGACwAQC4AQEY4OCR3PAxIODgkdzwMTAAQjVzdWdnZXN0SWRJbXBvcnRkODU5MTZhYi1kMTY2LTQyNjItYTIyZC0wYmJlZmYzOTQ5MjRfMSLqAwoLQUFBQk11djUxbzgSkwMKC0FBQUJNdXY1MW84EgtBQUFCTXV2NTFvOBoNCgl0ZXh0L2h0bWwSACIOCgp0ZXh0L3BsYWluEgAqYQooTWFyaWEgRWR1YXJkYSBEb21pbmd1ZXMgTWlyYW5kYSBCcmFuZMOjbxo1Ly9zc2wuZ3N0YXRpYy5jb20vZG9jcy9jb21tb24vYmx1ZV9zaWxob3VldHRlOTYtMC5wbmcw4LK+4PAxOOCyvuDwMUo2CiRhcHBsaWNhdGlvbi92bmQuZ29vZ2xlLWFwcHMuZG9jcy5tZHMaDsLX2uQBCBIGCgIQExABcmMKKE1hcmlhIEVkdWFyZGEgRG9taW5ndWVzIE1pcmFuZGEgQnJhbmTDo28aNwo1Ly9zc2wuZ3N0YXRpYy5jb20vZG9jcy9jb21tb24vYmx1ZV9zaWxob3VldHRlOTYtMC5wbmd4AIIBNXN1Z2dlc3RJZEltcG9ydGQ4NTkxNmFiLWQxNjYtNDI2Mi1hMjJkLTBiYmVmZjM5NDkyNF80iAEBmgEGCAAQABgAsAEAuAEBGOCyvuDwMSDgsr7g8DEwAEI1c3VnZ2VzdElkSW1wb3J0ZDg1OTE2YWItZDE2Ni00MjYyLWEyMmQtMGJiZWZmMzk0OTI0XzQingIKC0FBQUJOSlViWTZvEuoBCgtBQUFCTkpVYlk2bxILQUFBQk5KVWJZNm8aDQoJdGV4dC9odG1sEgAiDgoKdGV4dC9wbGFpbhIAKhsiFTExNDA0MTE2ODY0NjYwMDY2MTIxNigAOAAwo6/L7fcxOKy5y+33MUpQCiRhcHBsaWNhdGlvbi92bmQuZ29vZ2xlLWFwcHMuZG9jcy5tZHMaKMLX2uQBIgogCg0KB2NvbnTDqW0QARgAEg0KB2NvbnTDqm0QARgAGAFaDGR1bXpieHVsMTFqN3ICIAB4AIIBFHN1Z2dlc3QucDRkbHo4Zm50eDBnmgEGCAAQABgAGKOvy+33MSCsucvt9zFCFHN1Z2dlc3QucDRkbHo4Zm50eDBnIqcCCgtBQUFCTkpVYlktcxLzAQoLQUFBQk5KVWJZLXMSC0FBQUJOSlViWS1zGg0KCXRleHQvaHRtbBIAIg4KCnRleHQvcGxhaW4SACobIhUxMTQwNDExNjg2NDY2MDA2NjEyMTYoADgAMOfV6O33MTjS6Ont9zFKWQokYXBwbGljYXRpb24vdm5kLmdvb2dsZS1hcHBzLmRvY3MubWRzGjHC19rkASsSCgoGCgAQFBgAEAEaCgoGCgAQFBgAEAEaEQoNCgdhIHNlcmVtEAEYABABWgw2b3dkZndidXVmbnhyAiAAeACCARRzdWdnZXN0LmtuOWVsbmJtZnZkNJoBBggAEAAYABjn1ejt9zEg0ujp7fcxQhRzdWdnZXN0LmtuOWVsbmJtZnZkNCLbAwoLQUFBQk11djUxcEEShAMKC0FBQUJNdXY1MXBBEgtBQUFCTXV2NTFwQRoNCgl0ZXh0L2h0bWwSACIOCgp0ZXh0L3BsYWluEgAqVgodTmF0YWxpYSBNYXJpYSBMZWl0w6NvIGRlIE1lbG8aNS8vc3NsLmdzdGF0aWMuY29tL2RvY3MvY29tbW9uL2JsdWVfc2lsaG91ZXR0ZTk2LTAucG5nMOCN9bPxMTjgjfWz8TFKPQokYXBwbGljYXRpb24vdm5kLmdvb2dsZS1hcHBzLmRvY3MubWRzGhXC19rkAQ8aDQoJCgNuwroQARgAEAFyWAodTmF0YWxpYSBNYXJpYSBMZWl0w6NvIGRlIE1lbG8aNwo1Ly9zc2wuZ3N0YXRpYy5jb20vZG9jcy9jb21tb24vYmx1ZV9zaWxob3VldHRlOTYtMC5wbmd4AIIBNXN1Z2dlc3RJZEltcG9ydGQ4NTkxNmFiLWQxNjYtNDI2Mi1hMjJkLTBiYmVmZjM5NDkyNF8ziAEBmgEGCAAQABgAsAEAuAEBGOCN9bPxMSDgjfWz8TEwAEI1c3VnZ2VzdElkSW1wb3J0ZDg1OTE2YWItZDE2Ni00MjYyLWEyMmQtMGJiZWZmMzk0OTI0XzMigwQKC0FBQUJNdXY1MXBFEqwDCgtBQUFCTXV2NTFwRRILQUFBQk11djUxcEUaDQoJdGV4dC9odG1sEgAiDgoKdGV4dC9wbGFpbhIAKmEKKE1hcmlhIEVkdWFyZGEgRG9taW5ndWVzIE1pcmFuZGEgQnJhbmTDo28aNS8vc3NsLmdzdGF0aWMuY29tL2RvY3MvY29tbW9uL2JsdWVfc2lsaG91ZXR0ZTk2LTAucG5nMMDqj+bwMTjA6o/m8DFKTwokYXBwbGljYXRpb24vdm5kLmdvb2dsZS1hcHBzLmRvY3MubWRzGifC19rkASESHwobChVwb3J2ZW50dXJhIGV4aXN0ZW50ZXMQARgAEAFyYwooTWFyaWEgRWR1YXJkYSBEb21pbmd1ZXMgTWlyYW5kYSBCcmFuZMOjbxo3CjUvL3NzbC5nc3RhdGljLmNvbS9kb2NzL2NvbW1vbi9ibHVlX3NpbGhvdWV0dGU5Ni0wLnBuZ3gAggE1c3VnZ2VzdElkSW1wb3J0ZDg1OTE2YWItZDE2Ni00MjYyLWEyMmQtMGJiZWZmMzk0OTI0XzWIAQGaAQYIABAAGACwAQC4AQEYwOqP5vAxIMDqj+bwMTAAQjVzdWdnZXN0SWRJbXBvcnRkODU5MTZhYi1kMTY2LTQyNjItYTIyZC0wYmJlZmYzOTQ5MjRfNTgAaiUKFHN1Z2dlc3QuazFpemc3a3dmcWVhEg1TYW5kcmEgQ2hhdmVzamEKNXN1Z2dlc3RJZEltcG9ydGQ4NTkxNmFiLWQxNjYtNDI2Mi1hMjJkLTBiYmVmZjM5NDkyNF8xEihNYXJpYSBFZHVhcmRhIERvbWluZ3VlcyBNaXJhbmRhIEJyYW5kw6NvamEKNXN1Z2dlc3RJZEltcG9ydGQ4NTkxNmFiLWQxNjYtNDI2Mi1hMjJkLTBiYmVmZjM5NDkyNF80EihNYXJpYSBFZHVhcmRhIERvbWluZ3VlcyBNaXJhbmRhIEJyYW5kw6NvaiUKFHN1Z2dlc3QucDRkbHo4Zm50eDBnEg1TYW5kcmEgQ2hhdmVzaiUKFHN1Z2dlc3Qua245ZWxuYm1mdmQ0Eg1TYW5kcmEgQ2hhdmVzalYKNXN1Z2dlc3RJZEltcG9ydGQ4NTkxNmFiLWQxNjYtNDI2Mi1hMjJkLTBiYmVmZjM5NDkyNF8zEh1OYXRhbGlhIE1hcmlhIExlaXTDo28gZGUgTWVsb2phCjVzdWdnZXN0SWRJbXBvcnRkODU5MTZhYi1kMTY2LTQyNjItYTIyZC0wYmJlZmYzOTQ5MjRfNRIoTWFyaWEgRWR1YXJkYSBEb21pbmd1ZXMgTWlyYW5kYSBCcmFuZMOjb3IhMW9vSVJTOUFRYWhKUkUxWkF4X3FQSko1OUpSMXRnYlR0</go:docsCustomData>
</go:gDocsCustomXmlDataStorage>
</file>

<file path=customXml/itemProps1.xml><?xml version="1.0" encoding="utf-8"?>
<ds:datastoreItem xmlns:ds="http://schemas.openxmlformats.org/officeDocument/2006/customXml" ds:itemID="{6C35CE2D-77C8-4716-B023-159B577BE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8EE386-EDB0-4E3F-B289-596483DC32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E6A779-A2EE-4320-A1E8-85B849DAAEC4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50</Words>
  <Characters>9992</Characters>
  <CharactersWithSpaces>118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5:00Z</dcterms:created>
  <dc:creator>Caroline Moreira de Oliveira Neves</dc:creator>
  <dc:description/>
  <dc:language>en-US</dc:language>
  <cp:lastModifiedBy>Silmar Ramos</cp:lastModifiedBy>
  <cp:lastPrinted>2024-05-21T13:43:00Z</cp:lastPrinted>
  <dcterms:modified xsi:type="dcterms:W3CDTF">2024-10-23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