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E7BA"/>
        <w:spacing w:lineRule="auto" w:line="276" w:before="0" w:after="0"/>
        <w:ind w:left="0" w:hanging="0"/>
        <w:contextualSpacing w:val="false"/>
        <w:jc w:val="center"/>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ATA DE REGISTRO DE PREÇOS (ARP)</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Nº do </w:t>
      </w:r>
      <w:r>
        <w:rPr>
          <w:rStyle w:val="Ttd"/>
          <w:rFonts w:cs="Calibri" w:ascii="Calibri" w:hAnsi="Calibri" w:asciiTheme="minorHAnsi" w:cstheme="minorHAnsi" w:hAnsiTheme="minorHAnsi"/>
          <w:b/>
          <w:color w:val="333333"/>
        </w:rPr>
        <w:t>Pregão Eletrônic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r>
        <w:rPr>
          <w:rStyle w:val="Ttd"/>
          <w:rFonts w:cs="Calibri" w:ascii="Calibri" w:hAnsi="Calibri" w:asciiTheme="minorHAnsi" w:cstheme="minorHAnsi" w:hAnsiTheme="minorHAnsi"/>
          <w:color w:val="333333"/>
        </w:rPr>
        <w:t>014/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o Processo: </w:t>
      </w:r>
      <w:r>
        <w:rPr>
          <w:rStyle w:val="Ttd"/>
          <w:rFonts w:cs="Calibri" w:ascii="Calibri" w:hAnsi="Calibri" w:asciiTheme="minorHAnsi" w:cstheme="minorHAnsi" w:hAnsiTheme="minorHAnsi"/>
          <w:color w:val="333333"/>
        </w:rPr>
        <w:t>04.014/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a ATA: </w:t>
      </w:r>
      <w:r>
        <w:rPr>
          <w:rFonts w:cs="Calibri" w:ascii="Calibri" w:hAnsi="Calibri" w:asciiTheme="minorHAnsi" w:cstheme="minorHAnsi" w:hAnsiTheme="minorHAnsi"/>
          <w:bCs/>
        </w:rPr>
        <w:t>07-B/2021</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Validade:  </w:t>
      </w:r>
      <w:r>
        <w:rPr>
          <w:rFonts w:cs="Calibri" w:ascii="Calibri" w:hAnsi="Calibri" w:asciiTheme="minorHAnsi" w:cstheme="minorHAnsi" w:hAnsiTheme="minorHAnsi"/>
        </w:rPr>
        <w:t>21/05/2022</w:t>
      </w:r>
    </w:p>
    <w:p>
      <w:pPr>
        <w:pStyle w:val="ListParagraph"/>
        <w:shd w:val="clear" w:color="auto" w:fill="FFE7BA"/>
        <w:spacing w:lineRule="auto" w:line="276" w:before="0" w:after="0"/>
        <w:ind w:left="0" w:hanging="0"/>
        <w:contextualSpacing w:val="false"/>
        <w:jc w:val="center"/>
        <w:rPr>
          <w:rFonts w:ascii="Calibri" w:hAnsi="Calibri" w:cs="Calibri" w:asciiTheme="minorHAnsi" w:cstheme="minorHAnsi" w:hAnsiTheme="minorHAnsi"/>
          <w:b/>
          <w:b/>
          <w:color w:val="000000"/>
          <w:sz w:val="22"/>
        </w:rPr>
      </w:pPr>
      <w:r>
        <w:rPr>
          <w:rFonts w:eastAsia="Calibri" w:cs="Calibri" w:ascii="Calibri" w:hAnsi="Calibri" w:asciiTheme="minorHAnsi" w:cstheme="minorHAnsi" w:hAnsiTheme="minorHAnsi"/>
          <w:b/>
          <w:bCs/>
          <w:sz w:val="22"/>
        </w:rPr>
        <w:t>PREÂMBULO</w:t>
      </w:r>
    </w:p>
    <w:p>
      <w:pPr>
        <w:pStyle w:val="Normal"/>
        <w:shd w:val="clear" w:color="auto" w:fill="FFFFFF"/>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Aos 21 de Maio de 2021, a Prefeitura Municipal de Itinga do Maranhão, através da SECRETARIA MUNICIPAL DE ADMINISTRAÇÃO, inscrita no CNPJ nº 01.614.537/0001-04, com sede na Avenida Paula Rejane de Carvalho Santos, 300, Coqueiral, Itinga do Maranhão, Maranhão, neste ato representada pelo Sr. </w:t>
      </w:r>
      <w:r>
        <w:rPr>
          <w:rFonts w:cs="Calibri" w:ascii="Calibri" w:hAnsi="Calibri" w:asciiTheme="minorHAnsi" w:cstheme="minorHAnsi" w:hAnsiTheme="minorHAnsi"/>
          <w:b/>
          <w:bCs/>
          <w:color w:val="000000"/>
          <w:sz w:val="22"/>
        </w:rPr>
        <w:t>Francisco Leonardo Franco de Carvalho</w:t>
      </w:r>
      <w:r>
        <w:rPr>
          <w:rFonts w:cs="Calibri" w:ascii="Calibri" w:hAnsi="Calibri" w:asciiTheme="minorHAnsi" w:cstheme="minorHAnsi" w:hAnsiTheme="minorHAnsi"/>
          <w:color w:val="000000"/>
          <w:sz w:val="22"/>
        </w:rPr>
        <w:t xml:space="preserve">, Pregoeiro, Brasileiro, Casado, portador(a) do CPF nº 019.154.513-96 e da Carteira de Identidade Profissional nº 17396 OAB/MA, doravante denominado simplesmente </w:t>
      </w:r>
      <w:r>
        <w:rPr>
          <w:rFonts w:cs="Calibri" w:ascii="Calibri" w:hAnsi="Calibri" w:asciiTheme="minorHAnsi" w:cstheme="minorHAnsi" w:hAnsiTheme="minorHAnsi"/>
          <w:b/>
          <w:bCs/>
          <w:color w:val="000000"/>
          <w:sz w:val="22"/>
        </w:rPr>
        <w:t>GERENCIADOR</w:t>
      </w:r>
      <w:r>
        <w:rPr>
          <w:rFonts w:cs="Calibri" w:ascii="Calibri" w:hAnsi="Calibri" w:asciiTheme="minorHAnsi" w:cstheme="minorHAnsi" w:hAnsiTheme="minorHAnsi"/>
          <w:color w:val="000000"/>
          <w:sz w:val="22"/>
        </w:rPr>
        <w:t xml:space="preserve">, a empresa </w:t>
      </w:r>
      <w:r>
        <w:rPr>
          <w:rFonts w:cs="Calibri" w:ascii="Calibri" w:hAnsi="Calibri" w:asciiTheme="minorHAnsi" w:cstheme="minorHAnsi" w:hAnsiTheme="minorHAnsi"/>
          <w:b/>
          <w:bCs/>
          <w:color w:val="000000"/>
          <w:sz w:val="22"/>
        </w:rPr>
        <w:t>DOM ELISEU COMERCIO DE LUBRIFICANTES LTDA</w:t>
      </w:r>
      <w:r>
        <w:rPr>
          <w:rFonts w:cs="Calibri" w:ascii="Calibri" w:hAnsi="Calibri" w:asciiTheme="minorHAnsi" w:cstheme="minorHAnsi" w:hAnsiTheme="minorHAnsi"/>
          <w:color w:val="000000"/>
          <w:sz w:val="22"/>
        </w:rPr>
        <w:t xml:space="preserve">, CNPJ n° 07.880.830/0002-80, sediada na AV PRESIDENTE MEDICI, 768, CENTRO,  e-mail :gilsonbrito12342hotmail.com neste ato representada por, </w:t>
      </w:r>
      <w:r>
        <w:rPr>
          <w:rFonts w:cs="Calibri" w:ascii="Calibri" w:hAnsi="Calibri" w:asciiTheme="minorHAnsi" w:cstheme="minorHAnsi" w:hAnsiTheme="minorHAnsi"/>
          <w:b/>
          <w:bCs/>
          <w:color w:val="000000"/>
          <w:sz w:val="22"/>
        </w:rPr>
        <w:t>JOÃO REGIS DALLA MAESTRI</w:t>
      </w:r>
      <w:r>
        <w:rPr>
          <w:rFonts w:cs="Calibri" w:ascii="Calibri" w:hAnsi="Calibri" w:asciiTheme="minorHAnsi" w:cstheme="minorHAnsi" w:hAnsiTheme="minorHAnsi"/>
          <w:color w:val="000000"/>
          <w:sz w:val="22"/>
        </w:rPr>
        <w:t xml:space="preserve">, BRASILEIRO, Casado(a), portador do CPF nº 471.121.156, RG Nº 345908-SGPC-ES, residente e domiciliado na AV : JK DE OLIVEIRA , 672, CENTRO, Dom Eliseu, Pará, doravante simplesmente BENEFICIÁRIO, lavram a presente ATA de Registro de Preços (ARP), referente ao Processo Administrativo 04.014/2021 que deu origem ao Pregão Eletrônico 014/2021, que tem como objeto Contratação de empresa especializada em fornecimento de pneus pelo sistema de registro de preços para atender as necessidades do Município de Itinga do Maranhão/MA., </w:t>
      </w:r>
      <w:r>
        <w:rPr>
          <w:rFonts w:cs="Calibri" w:ascii="Calibri" w:hAnsi="Calibri" w:asciiTheme="minorHAnsi" w:cstheme="minorHAnsi" w:hAnsiTheme="minorHAnsi"/>
          <w:b/>
          <w:bCs/>
          <w:color w:val="000000"/>
          <w:sz w:val="22"/>
        </w:rPr>
        <w:t>RESOLVEM REGISTRAR PREÇOS</w:t>
      </w:r>
      <w:r>
        <w:rPr>
          <w:rFonts w:cs="Calibri" w:ascii="Calibri" w:hAnsi="Calibri" w:asciiTheme="minorHAnsi" w:cstheme="minorHAnsi" w:hAnsiTheme="minorHAnsi"/>
          <w:color w:val="000000"/>
          <w:sz w:val="22"/>
        </w:rPr>
        <w:t>, observados as especificações, os preços e os quantitativos do termo de referência da Licitação referenciada, atendendo as condições previstas no edital de licitação, sujeitando-se as partes às normas constantes na Lei n° 10.520/2002, Decreto nº 7.892, de 23 de janeiro de 2013 - Regulamenta o Sistema de Registro de Preços previsto no art. 15 da Lei nº 8.666, de 21 de junho de 1993; , da Lei Complementar Federal N° 123/2006, da Lei N° 8.666/1993, bem como, as cláusulas e condições abaixo estabelecidas, constituindo-se esta ATA em documento vinculativo e obrigacional às partes.</w:t>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DOS PREÇOS REGISTRADOS</w:t>
      </w:r>
    </w:p>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241"/>
        <w:gridCol w:w="1025"/>
        <w:gridCol w:w="1026"/>
        <w:gridCol w:w="1410"/>
        <w:gridCol w:w="1404"/>
        <w:gridCol w:w="1386"/>
      </w:tblGrid>
      <w:tr>
        <w:trPr/>
        <w:tc>
          <w:tcPr>
            <w:tcW w:w="713"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3241"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025"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MARCA</w:t>
            </w:r>
          </w:p>
        </w:tc>
        <w:tc>
          <w:tcPr>
            <w:tcW w:w="102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410"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w:t>
            </w:r>
          </w:p>
        </w:tc>
        <w:tc>
          <w:tcPr>
            <w:tcW w:w="140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UNID.</w:t>
            </w:r>
          </w:p>
        </w:tc>
        <w:tc>
          <w:tcPr>
            <w:tcW w:w="138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TOTAL</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AVEIRO HPN-6351 ANO: 2003 - PNEU 175/70 R13</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42,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84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NAUT OROCH PTN-5979 ANO: 2019 - PNEU 215/65/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02,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0.04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AMAROK CD PSK-4916 ANO: 2015 - PNEU 265/70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773,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5.46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PNEU 900-20 COMUM</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4,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35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CAMARA 900.20</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07,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67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6</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PROTETOR ARO 20</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95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7</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OLARE BAIXO ANO: 2020 - PNEU 215/75/17</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76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9.20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NXB-2335 ANO: 2012 - PNEU 900-20 14 L</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171,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9.27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NEU 750/16 10 lonas Borrach.</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45,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3.62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NEU 750/16 14L B. Comum</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15,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2.87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ROTETOR ARO 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5,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7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OIW-4892 ANO: 2012 - CAMARA 900.20</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29,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22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2</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BIZ AMARELA NWY-9349 ANO: 2007 - PNEU 80/100 1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9,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99,9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ITSUBISHE L200 NXP-2183 - PNEU 265/70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13,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0.27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HEVROLET MONTANA PTV1I22 ANO: 2020 - PNEU 185/65/15</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17,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6.35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7</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NWV-8430 ANO: 2009 - PNEU 90/90 18</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49,9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8</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NWV-8696 ANO: 2009 - PNEU 90/90 18</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5,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59,9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9</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HPL-7840 ANO: 2002 - PNEU 90/90 18</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449,9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0</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OXV-5466 ANO: 2014 - PNEU 215/80 R 16 16 L</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83,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9.67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1</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FIAT DUCATO NMT-1212 ANO: 2009 - PNEU 205/70 R15</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76,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9.52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2</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OXV-5374 ANO: 2014 - PNEU 265/70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65,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31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HTT-2014 ANO: 2014 - PNEU 265/70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6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29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4</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FFS-2669 ANO: 2014 - PNEU 265/70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55,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11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5</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HEVROLET NHB-4512 ANO: 2006 - PNEU 205/75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7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9.49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6</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NALT/SAMU NXD-5002 ANO: 2010 - PNEU 205/75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26,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0.53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7</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 BENZ MARIMAR PTA-8428 ANO: 2018 - PNEU 225/75 R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61,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23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8</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ITSHUBISHE L200 PTN6325 ANO: 2018 - PNEU 265/70/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862,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7.25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9</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GOL WEGON ANO: 2020 - PNEU 175/70/1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32,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6.65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0</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ITROEN AIRCROSS - CONSELHO TUTELAR - PSS-8514 ANO: 2016 - PNEU 205/60/16</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86,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9.739,8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2</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TROESCAVADEIRA - PNEU 17.5-25 TRASEIRO</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888,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62.223,84</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T 4030 DIANTEIRO - PNEU 12.4.24 12L</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919,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5.359,9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5</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T 4030 TRAS - CAMARA 18.4.30</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5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839,9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6</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DIANTEIRO - PNEU 14.9.24 12L</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389,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9.119,9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7</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TRASEIRO - CAMARA 18.4.3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75,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007,9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8</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TRASEIRO - PNEU 18.4.3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169,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3.359,9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9</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PATROL CASE 845B - PNEU 1.400.2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384,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60.929,8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0</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PATROL XCMG GR1803BR MOTONIVELADORA - CAMARA 1.400.24</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68,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6.641,82</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4</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AMINHÃO BASCULANTE OJP-3784 ANO: 2013 - PNEU 1.000.20 16L BORRACHUDO</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2</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695,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0.351,88</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5</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AMINHÃO BAÚ PTC-8049 - PNEU 215/75/17 12L liso</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4</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107,99</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6.591,76</w:t>
            </w:r>
          </w:p>
        </w:tc>
      </w:tr>
      <w:tr>
        <w:trPr/>
        <w:tc>
          <w:tcPr>
            <w:tcW w:w="7415" w:type="dxa"/>
            <w:gridSpan w:val="5"/>
            <w:tcBorders/>
            <w:shd w:color="auto" w:fill="FFE7BA" w:val="clear"/>
          </w:tcPr>
          <w:p>
            <w:pPr>
              <w:pStyle w:val="Normal"/>
              <w:widowControl/>
              <w:spacing w:lineRule="auto" w:line="240" w:before="0" w:after="0"/>
              <w:jc w:val="center"/>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TOTAL</w:t>
            </w:r>
          </w:p>
        </w:tc>
        <w:tc>
          <w:tcPr>
            <w:tcW w:w="2790" w:type="dxa"/>
            <w:gridSpan w:val="2"/>
            <w:tcBorders/>
            <w:shd w:color="auto" w:fill="FFE7BA" w:val="clear"/>
          </w:tcPr>
          <w:p>
            <w:pPr>
              <w:pStyle w:val="Normal"/>
              <w:widowControl/>
              <w:spacing w:lineRule="auto" w:line="240" w:before="0" w:after="0"/>
              <w:jc w:val="righ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531.593,92</w:t>
            </w:r>
          </w:p>
        </w:tc>
      </w:tr>
    </w:tbl>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jc w:val="left"/>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PRIMEIRA – DA VINCUL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se à presente Ata de Registro de Preços, independente de transcrição, o edital do Pregão Eletrônico  Nº 014/2021  e a proposta de preços contendo os preços dos itens acima registrados..</w:t>
      </w:r>
    </w:p>
    <w:p>
      <w:pPr>
        <w:pStyle w:val="ListParagraph"/>
        <w:spacing w:before="120" w:after="240"/>
        <w:ind w:left="792"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GUNDA - DA VIG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vigência da presente ATA de Registro de Preços (ARP) será de 12 (doze) meses, podendo ser verificado seu termo final o que consta no descritivo VALIDADE informado em seu cabeçalho</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TERCEIRA – GERENCIA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 gerenciamento da Ata de Registro de Preços, nos aspectos operacional e contratual, caberá à Secretaria Municipal de Administração, através de servidor designado, competindo-lh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controle dos fornecedores, dos preços, dos quantitativos fornecidos e das especificações dos produtos ou serviços registra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os pedidos, juntando aos autos os quantitativos necessários e demais informações necessárias à emissão da nota de empenho ou contrato, se for o cas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Notificar o fornecedor registrado, via fax, telefone ou e-mail, para retirada da nota de empenho ou outro meio hábil para a contrataçã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servar, durante a vigência da ATA, que nas contratações sejam mantidas as condições de habilitação e qualificação exigidas na licitação, bem como a compatibilidade com as obrigações assumidas, inclusive, solicitar novas certidões ou documentos venci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nduzir eventuais procedimentos administrativos de renegociação de preços registrados, para fins de adequação às novas condições de mercad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ubsidiar a administração nos processos de aplicação de penalidade, inclusive quanto ao descumprimento de obrigações pelo fornecedor;</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ordenar as formalidades e fiscalizar o cumprimento das condições ajustadas no edital da licitação e na ATA.</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 presente ATA poderá ser utilizada para contratações do respectivo objeto, por qualquer outro da Administração Pública, Direta ou Indireta.</w:t>
      </w:r>
    </w:p>
    <w:p>
      <w:pPr>
        <w:pStyle w:val="ListParagraph"/>
        <w:spacing w:lineRule="auto" w:line="240" w:before="0" w:after="240"/>
        <w:ind w:left="851"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ARTA – ALTERAÇÃO NA ATA E REVISÃ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vedado efetuar acréscimos nos quantitativos fixados pela ata de registro de preços, inclusive o acréscimo de que trata o §1º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preços registrados poderão ser revistos em decorrência de eventual redução dos preços praticados no mercado ou de fato que eleve o custo dos produtos, bens ou serviços registrados, cabendo ao órgão gerenciador promover as negociações junto aos fornecedores, observadas as disposições contidas na alínea "d" do inciso II do caput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Quando o preço registrado se tornar superior ao preço praticado no mercado por motivo superveniente, esta Prefeitura Municipal convocará os fornecedores para negociarem a redução dos preços aos valores praticados pelo mercad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fornecedores que não aceitarem reduzir seus preços aos valores praticados pelo mercado serão liberados do compromisso assumido, sem aplicação de penalidade.</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Não havendo êxito nas negociações, esta Prefeitura Municipal deverá proceder à revogação da ata de registro de preços, adotando as medidas cabíveis para obtenção da contratação mais vantajos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Em qualquer hipótese, os preços decorrentes da revisão não poderão ultrapassar os praticados no mercado, mantendo-se a diferença percentual apurada entre o valor originalmente constante da proposta do fornecedor e aquele vigente no mercado à época do registro, momento em que se estabelece a equação econômico-financeira.</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INTA – DA ADESÃO 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sde que devidamente justificada a vantagem, a presente ATA, durante sua vigência, poderá ser utilizada por qualquer órgão ou entidade da administração pública, direta ou indireta, que não tenha participado do certame licitatório, mediante anuência desta Prefeitura Municipal.</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órgãos ou entidades que não participarem do registro de preços, quando desejarem fazer uso da presente ATA, deverão consultar esta Prefeitura Municipal para manifestação sobre a possibilidade de ades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Caberá ao fornecedor beneficiário da presente ATA, observadas as condições nela estabelecidas, optar pela aceitação ou não do fornecimento decorrente de adesão, desde que não prejudique as obrigações presentes e futuras decorrentes desta ATA, assumidas com esta Prefeitura Municipal e/ou órgãos particip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s contratações adicionais a que se refere esta cláusula não poderão exceder, por órgão ou entidade, a cinquenta por cento dos quantitativos dos itens do instrumento convocatório e registrados na presente ATA para esta Prefeitura Municipal e órgãos participantes, não podendo ainda, exceder na totalidade, ao dobro do quantitativo de cada item registrado na mesma para esta Prefeitura Municipal e/ou órgãos participantes, independentemente do número de órgãos não participantes que aderirem.</w:t>
      </w:r>
    </w:p>
    <w:p>
      <w:pPr>
        <w:pStyle w:val="ListParagraph"/>
        <w:spacing w:before="12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XTA – DO CANCELAMENTO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registro do fornecedor será cancelado quan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escumprir as obrigações assumidas nesta Ata de Registro de Preços;</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retirar a nota de empenho ou contrato, no prazo estabelecido, sem justificativa aceitável;</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aceitar reduzir o seu preço registrado, quando este se tornar superior ao praticado no merca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frer sanção prevista nos incisos III ou IV do caput do art. 87 da Lei 8.666/93 ou no art. 7º da Lei Nº 10.520/02;</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nas hipóteses previstas no instrumento convocatório e nesta ATA será formalizado por despacho do órgão gerenciador, assegurado o contraditório e a ampla defesa.</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de preços poderá ocorrer por fato superveniente, decorrente de caso fortuito ou força maior, que prejudique o cumprimento da ata, devidamente comprovados e justificados.</w:t>
      </w:r>
    </w:p>
    <w:p>
      <w:pPr>
        <w:pStyle w:val="ListParagraph"/>
        <w:spacing w:before="12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ÉTIMA – DA CONTRAT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contratação dos produtos/serviços ora registrados, será feita por intermédio de CONTRATO, observando-se o que segu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reservado a Administração, o direito de substituir o contrato por outros instrumentos hábeis, tais como CARTA-CONTRATO, NOTA DE EMPENHO, AUTORIZAÇÃO DE COMPRA (ora denominada Ordem de Fornecimento) ou ORDEM DE EXECUÇÃO DE SERVIÇO, conforme preceitua o artigo 62 da Lei Federal 8.666/93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dispensável o contrato e facultada a substituição prevista no item acima, a critério da Administração e independentemente de seu valor, nos casos de compra com entrega imediata e integral dos bens adquiridos, dos quais não resultem obrigações futuras, inclusive assistência técnica, conforme disposto no artigo 62, §4º, da Lei nº 8.666/93 e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m-se aos outros instrumentos hábeis mencionados no item anterior, independentemente de transcrição, todas as cláusulas constantes na minuta do contrato (Anexo do edital do Pregão Eletrônico em epígrafe, bem como esta Ata de Registro de Preços e a proposta de preços da empresa vencedora.</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 xml:space="preserve"> </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OITAVA – DO DISPOSIÇÕES FINAI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São partes integrantes da presente ATA, independentemente de sua transcrição, o Edital do Pregão citado no cabeçalho e as propostas das licit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existência da presente ATA de Registro de Preços (ARP) não obriga esta Administração a firmar futuras solicitaçõ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mais obrigações serão dirimidas em contrato administrativo que possa ser firmado entre esta Prefeitura Municipal e o fornecedor, constante em minuta anexado ao instrumento convocatóri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ntegra a presente Ata de Registro de Preço, o Anexo I, com o cadastro de reserva das empresas signatárias que aceitam cotar os produtos/serviços com os preços iguais ao do licitante vencedor do Pregão Eletrônico e refer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eleito a Comarca responsável pela cidade de Itinga do Maranhão como Foro para dirimir quaisquer litígios oriundos da presente ATA de Registro de Preços (ARP), que não puderem ser administrativamente solucionados, renunciando, como renunciado têm, a qualquer outro por mais privilegiado que seja, até mesmo se houver mudança de domicílio de qualquer das partes.</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jc w:val="right"/>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tinga do Maranhão – MA, 21 de Maio de 2021.</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GERENCIADOR</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rancisco Leonardo Franco de Carvalho</w:t>
      </w:r>
    </w:p>
    <w:p>
      <w:pPr>
        <w:pStyle w:val="Normal"/>
        <w:spacing w:lineRule="auto" w:line="240" w:before="0" w:after="24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Pregoeiro</w:t>
      </w:r>
    </w:p>
    <w:p>
      <w:pPr>
        <w:pStyle w:val="Normal"/>
        <w:spacing w:lineRule="auto" w:line="240" w:before="0" w:after="24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BENEFICIÁRIO</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JOÃO REGIS DALLA MAESTRI</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OM ELISEU COMERCIO DE LUBRIFICANTES LTDA</w:t>
      </w:r>
    </w:p>
    <w:p>
      <w:pPr>
        <w:pStyle w:val="Normal"/>
        <w:spacing w:lineRule="auto" w:line="240" w:before="120" w:after="0"/>
        <w:contextualSpacing/>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ANEXO I - DOS QUANTITATIVOS POR UNIDADES PARTICIPANTES</w:t>
      </w:r>
    </w:p>
    <w:p>
      <w:pPr>
        <w:pStyle w:val="Normal"/>
        <w:spacing w:lineRule="auto" w:line="240" w:before="0" w:after="0"/>
        <w:rPr>
          <w:rFonts w:ascii="Calibri" w:hAnsi="Calibri" w:cs="Calibri" w:asciiTheme="minorHAnsi" w:cstheme="minorHAnsi" w:hAnsiTheme="minorHAnsi"/>
          <w:sz w:val="22"/>
        </w:rPr>
      </w:pPr>
      <w:r>
        <w:rPr>
          <w:rFonts w:cs="Calibri" w:cstheme="minorHAnsi" w:ascii="Calibri" w:hAnsi="Calibri"/>
          <w:sz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674"/>
        <w:gridCol w:w="1702"/>
        <w:gridCol w:w="1982"/>
      </w:tblGrid>
      <w:tr>
        <w:trPr/>
        <w:tc>
          <w:tcPr>
            <w:tcW w:w="847"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567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70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98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 TOTAL</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AVEIRO HPN-6351 ANO: 2003 - PNEU 175/70 R13</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2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gricultura, Pesca e Abastecimento - 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NAUT OROCH PTN-5979 ANO: 2019 - PNEU 215/65/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2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gricultura, Pesca e Abastecimento - 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AMAROK CD PSK-4916 ANO: 2015 - PNEU 265/70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2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gricultura, Pesca e Abastecimento - 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PNEU 900-20 COMUM</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CAMARA 900.20</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6</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QJF-8671 ANO: 2012 - PROTETOR ARO 20</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7</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OLARE BAIXO ANO: 2020 - PNEU 215/75/17</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NXB-2335 ANO: 2012 - PNEU 900-20 14 L</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NEU 750/16 10 lonas Borrach.</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NEU 750/16 14L B. Comum</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ATRAK-8 4X4 ANO: 2020 - PROTETOR ARO 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ONIBUS VW 15-190 OIW-4892 ANO: 2012 - CAMARA 900.20</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5</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5;</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2</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BIZ AMARELA NWY-9349 ANO: 2007 - PNEU 80/100 1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1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ITSUBISHE L200 NXP-2183 - PNEU 265/70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HEVROLET MONTANA PTV1I22 ANO: 2020 - PNEU 185/65/15</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7</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NWV-8430 ANO: 2009 - PNEU 90/90 18</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1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8</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NWV-8696 ANO: 2009 - PNEU 90/90 18</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1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9</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NDA CG 150 TITAN HPL-7840 ANO: 2002 - PNEU 90/90 18</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1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0</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OXV-5466 ANO: 2014 - PNEU 215/80 R 16 16 L</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1</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FIAT DUCATO NMT-1212 ANO: 2009 - PNEU 205/70 R15</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2</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OXV-5374 ANO: 2014 - PNEU 265/70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HTT-2014 ANO: 2014 - PNEU 265/70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4</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OYOTA HILUX FFS-2669 ANO: 2014 - PNEU 265/70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5</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HEVROLET NHB-4512 ANO: 2006 - PNEU 205/75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6</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NALT/SAMU NXD-5002 ANO: 2010 - PNEU 205/75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7</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 BENZ MARIMAR PTA-8428 ANO: 2018 - PNEU 225/75 R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8</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ITSHUBISHE L200 PTN6325 ANO: 2018 - PNEU 265/70/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9</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GOL WEGON ANO: 2020 - PNEU 175/70/1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0</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ITROEN AIRCROSS - CONSELHO TUTELAR - PSS-8514 ANO: 2016 - PNEU 205/60/16</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2</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ETROESCAVADEIRA - PNEU 17.5-25 TRASEIRO</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6</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16;</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T 4030 DIANTEIRO - PNEU 12.4.24 12L</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5</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T 4030 TRAS - CAMARA 18.4.30</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6</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DIANTEIRO - PNEU 14.9.24 12L</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7</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TRASEIRO - CAMARA 18.4.3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8</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NEW HOLLAND TL85E TRASEIRO - PNEU 18.4.3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9</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PATROL CASE 845B - PNEU 1.400.2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1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0</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PATROL XCMG GR1803BR MOTONIVELADORA - CAMARA 1.400.24</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18;</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4</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AMINHÃO BASCULANTE OJP-3784 ANO: 2013 - PNEU 1.000.20 16L BORRACHUDO</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2</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Infraestrutura e Transportes - 12;</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5</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CAMINHÃO BAÚ PTC-8049 - PNEU 215/75/17 12L liso</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UNIDADE</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4</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gricultura, Pesca e Abastecimento - 24;</w:t>
            </w:r>
          </w:p>
        </w:tc>
      </w:tr>
    </w:tbl>
    <w:p>
      <w:pPr>
        <w:pStyle w:val="Normal"/>
        <w:tabs>
          <w:tab w:val="clear" w:pos="708"/>
          <w:tab w:val="left" w:pos="4540" w:leader="none"/>
        </w:tabs>
        <w:spacing w:before="120" w:after="120"/>
        <w:rPr>
          <w:rFonts w:ascii="Calibri" w:hAnsi="Calibri" w:cs="Calibri" w:asciiTheme="minorHAnsi" w:cstheme="minorHAnsi" w:hAnsiTheme="minorHAnsi"/>
          <w:sz w:val="22"/>
        </w:rPr>
      </w:pPr>
      <w:r>
        <w:rPr/>
      </w:r>
    </w:p>
    <w:sectPr>
      <w:headerReference w:type="default" r:id="rId2"/>
      <w:footerReference w:type="default" r:id="rId3"/>
      <w:type w:val="nextPage"/>
      <w:pgSz w:w="11906" w:h="16838"/>
      <w:pgMar w:left="851" w:right="849" w:gutter="0" w:header="567" w:top="2373" w:footer="0" w:bottom="15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30" w:leader="none"/>
        <w:tab w:val="right" w:pos="8504" w:leader="none"/>
      </w:tabs>
      <w:jc w:val="center"/>
      <w:rPr>
        <w:rFonts w:ascii="Calibri" w:hAnsi="Calibri" w:cs="Calibri" w:asciiTheme="minorHAnsi" w:cstheme="minorHAnsi" w:hAnsiTheme="minorHAnsi"/>
        <w:color w:val="333333"/>
        <w:szCs w:val="20"/>
      </w:rPr>
    </w:pPr>
    <w:r>
      <w:rPr>
        <w:rFonts w:cs="Calibri" w:cstheme="minorHAnsi" w:ascii="Calibri" w:hAnsi="Calibri"/>
        <w:color w:val="333333"/>
        <w:szCs w:val="20"/>
      </w:rPr>
    </w:r>
  </w:p>
  <w:p>
    <w:pPr>
      <w:pStyle w:val="Footer"/>
      <w:spacing w:before="120" w:after="0"/>
      <w:jc w:val="right"/>
      <w:rPr>
        <w:color w:val="FFFFFF" w:themeColor="background1"/>
      </w:rPr>
    </w:pPr>
    <w:r>
      <w:rPr>
        <w:rFonts w:cs="Calibri" w:ascii="Calibri" w:hAnsi="Calibri" w:asciiTheme="minorHAnsi" w:cstheme="minorHAnsi" w:hAnsiTheme="minorHAnsi"/>
        <w:color w:val="FFFFFF" w:themeColor="background1"/>
        <w:szCs w:val="20"/>
      </w:rPr>
      <w:t xml:space="preserve">Página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PAGE \* ARABIC </w:instrText>
    </w:r>
    <w:r>
      <w:rPr>
        <w:szCs w:val="20"/>
        <w:rFonts w:cs="Calibri" w:ascii="Calibri" w:hAnsi="Calibri"/>
        <w:color w:val="FFFFFF"/>
      </w:rPr>
      <w:fldChar w:fldCharType="separate"/>
    </w:r>
    <w:r>
      <w:rPr>
        <w:szCs w:val="20"/>
        <w:rFonts w:cs="Calibri" w:ascii="Calibri" w:hAnsi="Calibri"/>
        <w:color w:val="FFFFFF"/>
      </w:rPr>
      <w:t>9</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Cs w:val="20"/>
      </w:rPr>
      <w:t xml:space="preserve"> de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NUMPAGES </w:instrText>
    </w:r>
    <w:r>
      <w:rPr>
        <w:szCs w:val="20"/>
        <w:rFonts w:cs="Calibri" w:ascii="Calibri" w:hAnsi="Calibri"/>
        <w:color w:val="FFFFFF"/>
      </w:rPr>
      <w:fldChar w:fldCharType="separate"/>
    </w:r>
    <w:r>
      <w:rPr>
        <w:szCs w:val="20"/>
        <w:rFonts w:cs="Calibri" w:ascii="Calibri" w:hAnsi="Calibri"/>
        <w:color w:val="FFFFFF"/>
      </w:rPr>
      <w:t>9</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 w:val="22"/>
      </w:rPr>
      <w:t> </w:t>
    </w:r>
  </w:p>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drawing>
        <wp:anchor behindDoc="1" distT="0" distB="0" distL="0" distR="0" simplePos="0" locked="0" layoutInCell="0" allowOverlap="1" relativeHeight="10">
          <wp:simplePos x="0" y="0"/>
          <wp:positionH relativeFrom="column">
            <wp:posOffset>-558800</wp:posOffset>
          </wp:positionH>
          <wp:positionV relativeFrom="paragraph">
            <wp:posOffset>-436880</wp:posOffset>
          </wp:positionV>
          <wp:extent cx="7639050" cy="10796905"/>
          <wp:effectExtent l="0" t="0" r="0" b="0"/>
          <wp:wrapNone/>
          <wp:docPr id="1" name="Imagem 2"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851" w:hanging="567"/>
      </w:pPr>
      <w:rPr>
        <w:b w:val="false"/>
        <w:bCs/>
      </w:rPr>
    </w:lvl>
    <w:lvl w:ilvl="2">
      <w:start w:val="1"/>
      <w:numFmt w:val="decimal"/>
      <w:lvlText w:val="%1.%2.%3."/>
      <w:lvlJc w:val="left"/>
      <w:pPr>
        <w:tabs>
          <w:tab w:val="num" w:pos="0"/>
        </w:tabs>
        <w:ind w:left="1224" w:hanging="657"/>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ranq eco sans" w:hAnsi="Spranq eco sans" w:eastAsia="Calibri" w:cs="" w:cstheme="minorBidi" w:eastAsia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jc w:val="both"/>
    </w:pPr>
    <w:rPr>
      <w:rFonts w:ascii="Spranq eco sans" w:hAnsi="Spranq eco sans" w:eastAsia="Calibri" w:cs="" w:cstheme="minorBidi" w:eastAsiaTheme="minorHAnsi"/>
      <w:color w:val="auto"/>
      <w:kern w:val="0"/>
      <w:sz w:val="20"/>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553ef"/>
    <w:rPr>
      <w:rFonts w:ascii="Segoe UI" w:hAnsi="Segoe UI" w:cs="Segoe UI"/>
      <w:sz w:val="18"/>
      <w:szCs w:val="18"/>
    </w:rPr>
  </w:style>
  <w:style w:type="character" w:styleId="InternetLink">
    <w:name w:val="Hyperlink"/>
    <w:basedOn w:val="DefaultParagraphFont"/>
    <w:uiPriority w:val="99"/>
    <w:unhideWhenUsed/>
    <w:rsid w:val="00466819"/>
    <w:rPr>
      <w:color w:val="0563C1" w:themeColor="hyperlink"/>
      <w:u w:val="single"/>
    </w:rPr>
  </w:style>
  <w:style w:type="character" w:styleId="CitaoChar" w:customStyle="1">
    <w:name w:val="Citação Char"/>
    <w:basedOn w:val="DefaultParagraphFont"/>
    <w:link w:val="Quote"/>
    <w:uiPriority w:val="29"/>
    <w:qFormat/>
    <w:rsid w:val="00cb4f2f"/>
    <w:rPr>
      <w:rFonts w:ascii="Arial" w:hAnsi="Arial" w:eastAsia="Calibri" w:cs="Arial"/>
      <w:i/>
      <w:iCs/>
      <w:szCs w:val="24"/>
      <w:shd w:fill="FFFFCC" w:val="clear"/>
    </w:rPr>
  </w:style>
  <w:style w:type="character" w:styleId="CabealhoChar" w:customStyle="1">
    <w:name w:val="Cabeçalho Char"/>
    <w:basedOn w:val="DefaultParagraphFont"/>
    <w:link w:val="Header"/>
    <w:uiPriority w:val="99"/>
    <w:qFormat/>
    <w:rsid w:val="002c4bec"/>
    <w:rPr/>
  </w:style>
  <w:style w:type="character" w:styleId="RodapChar" w:customStyle="1">
    <w:name w:val="Rodapé Char"/>
    <w:basedOn w:val="DefaultParagraphFont"/>
    <w:link w:val="Footer"/>
    <w:uiPriority w:val="99"/>
    <w:qFormat/>
    <w:rsid w:val="002c4bec"/>
    <w:rPr/>
  </w:style>
  <w:style w:type="character" w:styleId="CorpodetextoChar" w:customStyle="1">
    <w:name w:val="Corpo de texto Char"/>
    <w:basedOn w:val="DefaultParagraphFont"/>
    <w:qFormat/>
    <w:rsid w:val="00b31b1a"/>
    <w:rPr>
      <w:rFonts w:ascii="Arial" w:hAnsi="Arial" w:eastAsia="Times New Roman" w:cs="Times New Roman"/>
      <w:b/>
      <w:bCs/>
      <w:sz w:val="26"/>
      <w:szCs w:val="24"/>
      <w:lang w:eastAsia="pt-BR"/>
    </w:rPr>
  </w:style>
  <w:style w:type="character" w:styleId="Ttd" w:customStyle="1">
    <w:name w:val="ttd"/>
    <w:basedOn w:val="DefaultParagraphFont"/>
    <w:qFormat/>
    <w:rsid w:val="00766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1b1a"/>
    <w:pPr>
      <w:spacing w:lineRule="auto" w:line="240" w:before="0" w:after="0"/>
      <w:jc w:val="left"/>
    </w:pPr>
    <w:rPr>
      <w:rFonts w:ascii="Arial" w:hAnsi="Arial" w:eastAsia="Times New Roman" w:cs="Times New Roman"/>
      <w:b/>
      <w:bCs/>
      <w:sz w:val="26"/>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b25"/>
    <w:pPr>
      <w:spacing w:before="120" w:after="120"/>
      <w:ind w:left="720" w:hanging="0"/>
      <w:contextualSpacing/>
    </w:pPr>
    <w:rPr/>
  </w:style>
  <w:style w:type="paragraph" w:styleId="BalloonText">
    <w:name w:val="Balloon Text"/>
    <w:basedOn w:val="Normal"/>
    <w:link w:val="TextodebaloChar"/>
    <w:uiPriority w:val="99"/>
    <w:semiHidden/>
    <w:unhideWhenUsed/>
    <w:qFormat/>
    <w:rsid w:val="00b553ef"/>
    <w:pPr>
      <w:spacing w:lineRule="auto" w:line="240" w:before="0" w:after="0"/>
    </w:pPr>
    <w:rPr>
      <w:rFonts w:ascii="Segoe UI" w:hAnsi="Segoe UI" w:cs="Segoe UI"/>
      <w:sz w:val="18"/>
      <w:szCs w:val="18"/>
    </w:rPr>
  </w:style>
  <w:style w:type="paragraph" w:styleId="Quote">
    <w:name w:val="Quote"/>
    <w:basedOn w:val="Normal"/>
    <w:next w:val="Normal"/>
    <w:link w:val="CitaoChar"/>
    <w:uiPriority w:val="29"/>
    <w:qFormat/>
    <w:rsid w:val="00cb4f2f"/>
    <w:pPr>
      <w:pBdr>
        <w:top w:val="single" w:sz="4" w:space="1" w:color="1F497D"/>
        <w:left w:val="single" w:sz="4" w:space="4" w:color="1F497D"/>
        <w:bottom w:val="single" w:sz="4" w:space="1" w:color="1F497D"/>
        <w:right w:val="single" w:sz="4" w:space="4" w:color="1F497D"/>
      </w:pBdr>
      <w:shd w:val="clear" w:color="auto" w:fill="FFFFCC"/>
      <w:spacing w:lineRule="auto" w:line="276"/>
    </w:pPr>
    <w:rPr>
      <w:rFonts w:ascii="Arial" w:hAnsi="Arial" w:eastAsia="Calibri" w:cs="Arial"/>
      <w:i/>
      <w:iCs/>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2c4b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4be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b7a86"/>
    <w:pPr>
      <w:spacing w:before="0"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b303d"/>
    <w:pPr>
      <w:spacing w:before="0" w:after="0" w:line="240" w:lineRule="auto"/>
      <w:jc w:val="left"/>
    </w:pPr>
    <w:rPr>
      <w:lang w:eastAsia="pt-B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C15D2-0CA7-4FD8-8A19-7A986792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360</Words>
  <Characters>18150</Characters>
  <CharactersWithSpaces>214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1:00Z</dcterms:created>
  <dc:creator>leandromaia</dc:creator>
  <dc:description/>
  <dc:language>en-US</dc:language>
  <cp:lastModifiedBy>Lais Silva</cp:lastModifiedBy>
  <cp:lastPrinted>2019-02-20T14:54:00Z</cp:lastPrinted>
  <dcterms:modified xsi:type="dcterms:W3CDTF">2021-05-28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